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2570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37945</wp:posOffset>
                </wp:positionV>
                <wp:extent cx="7277100" cy="710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710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ENT TO OBTAIN PHYSICAL EXAM &amp; RECORD OF IMMU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 am aware that through the CPSE program evaluation process, I am entitled to a physical examination for my child at no cost. However, I have chosen to use my child’s pediatrician. I hereby authoriz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Pediatrician’s Na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Addres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City, State &amp; Zi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Phone Number or Fax Numb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forward a copy of ________________________________ DOB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Child’s Name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ost recent physical exam and an up-to-date record of immunization to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ALL ABOUT KIDS</w:t>
                            </w:r>
                            <w:r>
                              <w:rPr/>
                              <w:t>. Thank you for your assistance in this matter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_________________                     </w:t>
                              <w:tab/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SIGNATURE OF PARENT/GUARDIAN                                   DA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lease fax to 516-576-21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/>
                              <w:t xml:space="preserve">All About Kids follows FERPA regulations providing for confidentiality of information that is exchang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tbl>
                            <w:tblPr>
                              <w:tblW w:w="11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1961"/>
                              <w:gridCol w:w="192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Cooper Black"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  <w:t>Executive Off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  <w:t>Nassau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  <w:t>Suffolk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  <w:t>Quee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  <w:t>Manhatt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  <w:t>Brookly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  <w:t>Bron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ooper Black" w:hAnsi="Cooper Black" w:cs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0000FF"/>
                                      <w:sz w:val="18"/>
                                      <w:szCs w:val="20"/>
                                      <w:lang w:val="en"/>
                                    </w:rPr>
                                    <w:t>Westch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255 Executive Driv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Suite LL 105/1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Plainview, NY 118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  <w:t>516-576-20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Fax: 516-576-213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300 Vanderbilt Motor Pkwy, Suite 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Hauppauge, NY 117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  <w:t>631-439-68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Fax: 631-439-686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37-11 35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vertAlign w:val="superscript"/>
                                      <w:lang w:val="en"/>
                                    </w:rPr>
                                    <w:t>th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 xml:space="preserve"> Ave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Suite 3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 xml:space="preserve">Astoria, NY 111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  <w:t>718-706-7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Fax: 718-706-959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25 Chapel Street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Suite 7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Brooklyn, NY 112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  <w:t>718-522-7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Fax: 718-522-528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 xml:space="preserve">3140B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E.Tremont Avenu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Bronx, NY 104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  <w:t>718-239-41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Fax: 718-239-43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145 Huguenot  S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Franklin Gothic Medium Cond"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New Rochelle, NY 108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b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b/>
                                      <w:sz w:val="16"/>
                                      <w:szCs w:val="20"/>
                                      <w:lang w:val="en"/>
                                    </w:rPr>
                                    <w:t>914-251-09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Franklin Gothic Medium Cond" w:hAnsi="Franklin Gothic Medium Cond" w:cs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Franklin Gothic Medium Cond" w:ascii="Franklin Gothic Medium Cond" w:hAnsi="Franklin Gothic Medium Cond"/>
                                      <w:sz w:val="16"/>
                                      <w:szCs w:val="20"/>
                                      <w:lang w:val="en"/>
                                    </w:rPr>
                                    <w:t>Fax: 914-251-12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pBdr>
                                <w:top w:val="dotDash" w:sz="4" w:space="1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lang w:val="en"/>
                              </w:rPr>
                              <w:t>www.allaboutkidsny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FF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559.5pt;mso-wrap-distance-left:9.05pt;mso-wrap-distance-right:9.05pt;mso-wrap-distance-top:0pt;mso-wrap-distance-bottom:0pt;margin-top:105.3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ENT TO OBTAIN PHYSICAL EXAM &amp; RECORD OF IMMU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 am aware that through the CPSE program evaluation process, I am entitled to a physical examination for my child at no cost. However, I have chosen to use my child’s pediatrician. I hereby authorize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Pediatrician’s Na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Addres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City, State &amp; Zi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Phone Number or Fax Numb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forward a copy of ________________________________ DOB 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18"/>
                        </w:rPr>
                        <w:t>(Child’s Name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ost recent physical exam and an up-to-date record of immunization to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ALL ABOUT KIDS</w:t>
                      </w:r>
                      <w:r>
                        <w:rPr/>
                        <w:t>. Thank you for your assistance in this matter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_______________________________________                     </w:t>
                        <w:tab/>
                        <w:t xml:space="preserve"> 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SIGNATURE OF PARENT/GUARDIAN                                   DATE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Please fax to 516-576-2131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/>
                        <w:t xml:space="preserve">All About Kids follows FERPA regulations providing for confidentiality of information that is exchanged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sz w:val="16"/>
                          <w:szCs w:val="16"/>
                          <w:lang w:val="en"/>
                        </w:rPr>
                      </w:r>
                    </w:p>
                    <w:tbl>
                      <w:tblPr>
                        <w:tblW w:w="11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1961"/>
                        <w:gridCol w:w="192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  <w:t>Executive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  <w:t>Nassau</w:t>
                            </w:r>
                          </w:p>
                        </w:tc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  <w:t>Suffolk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  <w:t>Que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  <w:t>Manhatta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  <w:t>Brooklyn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  <w:t>Bronx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oper Black" w:hAnsi="Cooper Black" w:cs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0000FF"/>
                                <w:sz w:val="18"/>
                                <w:szCs w:val="20"/>
                                <w:lang w:val="en"/>
                              </w:rPr>
                              <w:t>Westch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255 Executive Dri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Suite LL 105/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Plainview, NY 118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16"/>
                                <w:szCs w:val="20"/>
                                <w:lang w:val="en"/>
                              </w:rPr>
                              <w:t>516-576-20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Fax: 516-576-2131</w:t>
                            </w:r>
                          </w:p>
                        </w:tc>
                        <w:tc>
                          <w:tcPr>
                            <w:tcW w:w="19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300 Vanderbilt Motor Pkwy, Suite 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Hauppauge, NY 117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16"/>
                                <w:szCs w:val="20"/>
                                <w:lang w:val="en"/>
                              </w:rPr>
                              <w:t>631-439-68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Fax: 631-439-6861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37-11 35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 xml:space="preserve"> Av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Suite 3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 xml:space="preserve">Astoria, NY 1110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16"/>
                                <w:szCs w:val="20"/>
                                <w:lang w:val="en"/>
                              </w:rPr>
                              <w:t>718-706-7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Fax: 718-706-959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25 Chapel Stree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Suite 7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Brooklyn, NY 11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16"/>
                                <w:szCs w:val="20"/>
                                <w:lang w:val="en"/>
                              </w:rPr>
                              <w:t>718-522-7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Fax: 718-522-528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 xml:space="preserve">3140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E.Tremont Av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Bronx, NY 104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16"/>
                                <w:szCs w:val="20"/>
                                <w:lang w:val="en"/>
                              </w:rPr>
                              <w:t>718-239-4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Fax: 718-239-431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145 Huguenot  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Franklin Gothic Medium Cond"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New Rochelle, NY 108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  <w:sz w:val="16"/>
                                <w:szCs w:val="20"/>
                                <w:lang w:val="en"/>
                              </w:rPr>
                              <w:t>914-251-09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16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16"/>
                                <w:szCs w:val="20"/>
                                <w:lang w:val="en"/>
                              </w:rPr>
                              <w:t>Fax: 914-251-12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pBdr>
                          <w:top w:val="dotDash" w:sz="4" w:space="1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lang w:val="en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lang w:val="en"/>
                        </w:rPr>
                        <w:t>www.allaboutkidsny.co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2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FF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FF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"/>
                        </w:rPr>
                      </w:pPr>
                      <w:r>
                        <w:rPr>
                          <w:rFonts w:cs="Georgia" w:ascii="Georgia" w:hAnsi="Georgia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56"/>
        <w:gridCol w:w="1932"/>
        <w:gridCol w:w="1932"/>
        <w:gridCol w:w="1655"/>
        <w:gridCol w:w="1932"/>
      </w:tblGrid>
      <w:tr>
        <w:trPr>
          <w:trHeight w:val="589" w:hRule="atLeast"/>
        </w:trPr>
        <w:tc>
          <w:tcPr>
            <w:tcW w:w="20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35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2880" w:firstLine="720"/>
      <w:jc w:val="both"/>
    </w:pPr>
    <w:rPr>
      <w:rFonts w:ascii="Tahoma" w:hAnsi="Tahoma" w:eastAsia="Calibri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i/>
      <w:i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6:00Z</dcterms:created>
  <dc:creator>Dianne Nelson</dc:creator>
  <dc:description/>
  <dc:language>en-US</dc:language>
  <cp:lastModifiedBy>Anne Worth</cp:lastModifiedBy>
  <cp:lastPrinted>2013-04-09T11:55:00Z</cp:lastPrinted>
  <dcterms:modified xsi:type="dcterms:W3CDTF">2013-04-09T15:56:00Z</dcterms:modified>
  <cp:revision>2</cp:revision>
  <dc:subject/>
  <dc:title/>
</cp:coreProperties>
</file>